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GKI.271.8.2019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27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Wykonanie prac pielęgnacyjnych zieleni parku w miejscowości Markowce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8.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ryczałt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tym podatek Vat w kwocie:…………………………PLN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/>
      </w:pPr>
      <w:r>
        <w:rPr/>
        <w:t>Kalkulacja szczegółow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992"/>
        <w:gridCol w:w="1011"/>
        <w:gridCol w:w="2409"/>
      </w:tblGrid>
      <w:tr>
        <w:trPr>
          <w:trHeight w:val="4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Oferowana cena brutto</w:t>
            </w:r>
          </w:p>
        </w:tc>
      </w:tr>
      <w:tr>
        <w:trPr>
          <w:trHeight w:val="4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ace pielęgnacyjne w obrębie drzew – polegające na usunięciu posusz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ace pielęgnacyjne w obrębie drzew – polegające na usunięciu posuszu, wykonaniu cięć technicznych poprawiających statystykę drze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ontaż wiązań z opaską ochronną o obciążeniu do 4 T oraz oznakowaniem końcówek zgodnie z kolorystyką dla określonego roku montaż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 drze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ontaż wiązań z opaską ochronną o obciążeniu do 8T oraz oznakowaniem końcówek zgodnie z kolorystyką dla określonego roku montaż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 drze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ontaż wiązań z opaską ochronną o obciążeniu do 8T oraz oznakowaniem końcówek zgodnie z kolorystyką dla określonego roku montaż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elęgnacja drzew – drzewa adaptowane, samosiew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elęgnacja krzewów – krzewy adaptowane, samosiew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sunięcie drzew – starodrze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sunięcie drzew – samosie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sunięcie krzewów – samosie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ycięcie samosiewów drzew i krzewów o wysokości 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sunięcie pniaków po wyciętych drzewach o śr. do 30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sunięcie pniaków po wyciętych drzewach o śr. od 30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termin płatności faktur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6"/>
          <w:szCs w:val="16"/>
        </w:rPr>
      </w:pPr>
      <w:r>
        <w:rPr>
          <w:rFonts w:cs="Arial" w:ascii="Cambria" w:hAnsi="Cambria"/>
          <w:b/>
          <w:bCs/>
          <w:sz w:val="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roponowany termin płatności faktury: przelew .......dni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bidi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  <w:t>(Płatność faktury nie może być mniejsza niż 14 dni i nie większa niż 30 dni).</w:t>
      </w:r>
    </w:p>
    <w:p>
      <w:pPr>
        <w:pStyle w:val="Normal"/>
        <w:spacing w:lineRule="auto" w:line="36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bidi="pl-PL"/>
        </w:rPr>
      </w:pPr>
      <w:r>
        <w:rPr>
          <w:rFonts w:cs="Arial" w:ascii="Cambria" w:hAnsi="Cambria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oponowana osoba do kierowania pracami przy zabytkach będących parkami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7"/>
        <w:gridCol w:w="17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prac, na których proponowana osoba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 w:bidi="pl-PL"/>
              </w:rPr>
              <w:t>kierowała pracami przy zabytkach będących parkami w zakres których wchodziły prace pielęgnacji zieleni obejmującej drzewa i krzewy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vertAlign w:val="superscript"/>
                <w:lang w:eastAsia="pl-PL" w:bidi="pl-PL"/>
              </w:rPr>
              <w:t xml:space="preserve"> </w:t>
            </w:r>
            <w:r>
              <w:rPr>
                <w:rStyle w:val="FootnoteAnchor"/>
                <w:rFonts w:eastAsia="Arial Unicode MS" w:cs="Cambria" w:ascii="Cambria" w:hAnsi="Cambria"/>
                <w:bCs/>
                <w:sz w:val="20"/>
                <w:szCs w:val="24"/>
                <w:vertAlign w:val="superscript"/>
                <w:lang w:eastAsia="pl-PL"/>
              </w:rPr>
              <w:footnoteReference w:id="3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powyższa cena zawiera wszystkie koszty, jakie ponosi Zamawiający                 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31.10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dzielam/y </w:t>
            </w:r>
            <w:r>
              <w:rPr>
                <w:rFonts w:cs="Arial" w:ascii="Cambria" w:hAnsi="Cambria"/>
                <w:lang w:bidi="pl-PL"/>
              </w:rPr>
              <w:t>7 letniej gwarancji na zamontowane systemy wiąza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455738858"/>
            <w:bookmarkStart w:id="1" w:name="__Fieldmark__0_455738858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455738858"/>
            <w:bookmarkStart w:id="3" w:name="__Fieldmark__1_455738858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8"/>
            </w:r>
            <w:r>
              <w:rPr>
                <w:rFonts w:cs="Arial" w:ascii="Cambria" w:hAnsi="Cambria"/>
                <w:iCs/>
              </w:rPr>
              <w:t>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9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4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1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pl-PL"/>
        </w:rPr>
        <w:t>Termin płatności faktury będzie oceniany w kryterium oceny ofert na zasadach określonych w sekcji 14 SIWZ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prac, którymi kierowała dana osoba będzie oceniana w kryterium oceny ofert na zasadach określonych w sekcji 14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0:00Z</dcterms:created>
  <dc:creator>bonowak</dc:creator>
  <dc:description/>
  <cp:keywords/>
  <dc:language>en-US</dc:language>
  <cp:lastModifiedBy>uzytkownik</cp:lastModifiedBy>
  <cp:lastPrinted>2016-08-23T08:43:00Z</cp:lastPrinted>
  <dcterms:modified xsi:type="dcterms:W3CDTF">2019-05-20T06:06:00Z</dcterms:modified>
  <cp:revision>8</cp:revision>
  <dc:subject/>
  <dc:title/>
</cp:coreProperties>
</file>