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8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Wykonanie prac pielęgnacyjnych zieleni parku w miejscowości Markowce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 pkt 6.1. SIWZ oraz nie podlegam wykluczeniu z postępowania z powodu niespełniania warunków, o których mowa w 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1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05-16T10:52:00Z</dcterms:modified>
  <cp:revision>3</cp:revision>
  <dc:subject/>
  <dc:title>BDG</dc:title>
</cp:coreProperties>
</file>