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>GKI.271.8.2019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Wykonanie prac pielęgnacyjnych zieleni parku w miejscowości Markowce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Wykonanie prac pielęgnacyjnych zieleni parku w miejscowości Markowce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1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9-05-16T10:53:00Z</dcterms:modified>
  <cp:revision>3</cp:revision>
  <dc:subject/>
  <dc:title>Znak: ZIN</dc:title>
</cp:coreProperties>
</file>