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9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NimbusSanL-Bold-Identity-H;MS Gothic" w:cs="NimbusSanL-Bold-Identity-H;MS Gothic"/>
          <w:b/>
          <w:b/>
          <w:bCs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wewnętrznej gminnej w m. Srogów Górny. dz. nr ewid. 1260/2, polegająca na budowie chodnika w km 0+006.20 -- 0+086.00 str. prawa i 0+082.00 -- 0+607.00 str. lewa oraz wzmocnieniu nawierzchni jezdni nakładką bitumiczną w km 0+006 -- 0+828.50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9-06-04T05:23:00Z</dcterms:modified>
  <cp:revision>21</cp:revision>
  <dc:subject/>
  <dc:title>BDG</dc:title>
</cp:coreProperties>
</file>