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GKI.271.9.2019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"/>
          <w:b/>
          <w:b/>
          <w:sz w:val="22"/>
          <w:szCs w:val="22"/>
          <w:lang w:eastAsia="en-US"/>
        </w:rPr>
      </w:pPr>
      <w:r>
        <w:rPr>
          <w:rFonts w:eastAsia="TimesNewRomanPSM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2"/>
          <w:szCs w:val="22"/>
          <w:lang w:eastAsia="en-US"/>
        </w:rPr>
      </w:pPr>
      <w:r>
        <w:rPr>
          <w:rFonts w:eastAsia="TimesNewRomanPS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ie należę do grupy kapitałowej w rozumieniu ustawy z dnia 16 lutego 2007 r. o 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/>
          <w:b/>
          <w:bCs/>
          <w:sz w:val="24"/>
          <w:szCs w:val="24"/>
        </w:rPr>
        <w:t>„Przebudowa drogi wewnętrznej gminnej w m. Srogów Górny. dz. nr ewid. 1260/2, polegająca na budowie chodnika w km 0+006.20 -- 0+086.00 str. prawa i 0+082.00 -- 0+607.00 str. lewa oraz wzmocnieniu nawierzchni jezdni nakładką bitumiczną w km 0+006 -- 0+828.50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Sanok</w:t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/>
          <w:b/>
          <w:bCs/>
          <w:sz w:val="24"/>
          <w:szCs w:val="24"/>
        </w:rPr>
        <w:t>„Przebudowa drogi wewnętrznej gminnej w m. Srogów Górny. dz. nr ewid. 1260/2, polegająca na budowie chodnika w km 0+006.20 -- 0+086.00 str. prawa i 0+082.00 -- 0+607.00 str. lewa oraz wzmocnieniu nawierzchni jezdni nakładką bitumiczną w km 0+006 -- 0+828.50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Sanok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..…………………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………………….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zaznaczyć odpowied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9-06-04T05:24:00Z</dcterms:modified>
  <cp:revision>22</cp:revision>
  <dc:subject/>
  <dc:title>Znak: ZIN</dc:title>
</cp:coreProperties>
</file>