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6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wewnętrznej nr ew. dz. 1003, 1791 i 1531 w km 0+007÷0+179 i w km 0+185÷0+352 oraz przebudowa przepustu w km 0+179÷0+185 w miejscowości Strachocin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 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4-25T06:39:00Z</dcterms:modified>
  <cp:revision>11</cp:revision>
  <dc:subject/>
  <dc:title>BDG</dc:title>
</cp:coreProperties>
</file>