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GKI.271.5.2019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Wykonanie robót wykończeniowych oraz zagospodarowanie terenu Wiejskiego Domu Kultury w Stróżach Małych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4-11T06:58:00Z</dcterms:modified>
  <cp:revision>19</cp:revision>
  <dc:subject/>
  <dc:title>ZP</dc:title>
</cp:coreProperties>
</file>