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4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  <w:lang w:val="ru-RU"/>
        </w:rPr>
        <w:t>Rozbudowa, nadbudowa, przebudowa istniejącego budynku Wiejskiego Domu Kultury w miejscowości Falejówka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Dymowski Zbigniew</dc:creator>
  <dc:description/>
  <cp:keywords/>
  <dc:language>en-US</dc:language>
  <cp:lastModifiedBy>uzytkownik</cp:lastModifiedBy>
  <dcterms:modified xsi:type="dcterms:W3CDTF">2019-03-25T13:43:00Z</dcterms:modified>
  <cp:revision>8</cp:revision>
  <dc:subject/>
  <dc:title/>
</cp:coreProperties>
</file>