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3.2019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Przebudowa, rozbudowa budynku w części po dawnej szkole w Raczkowej ze zmianą sposobu użytkowania na Dom Pomocy Społecznej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 postępowania z powodu niespełniania warunków, o których mowa w art. 24 ust. 1 oraz art. 24 ust. 5 pkt 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eastAsia="Calibri"/>
        <w:lang w:val="en-US" w:eastAsia="en-US"/>
      </w:rPr>
      <w:drawing>
        <wp:inline distT="0" distB="0" distL="0" distR="0">
          <wp:extent cx="5758815" cy="419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4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9-03-18T09:07:00Z</dcterms:modified>
  <cp:revision>12</cp:revision>
  <dc:subject/>
  <dc:title>BDG</dc:title>
</cp:coreProperties>
</file>