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  <w:tab/>
        <w:t xml:space="preserve">     </w:t>
      </w:r>
      <w:r>
        <w:rPr>
          <w:b/>
          <w:sz w:val="28"/>
          <w:szCs w:val="28"/>
        </w:rPr>
        <w:tab/>
        <w:tab/>
        <w:tab/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Sanok, </w:t>
      </w:r>
      <w:r>
        <w:rPr>
          <w:szCs w:val="24"/>
        </w:rPr>
        <w:t xml:space="preserve">  ……..................………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imię i nazwisko, nazwa firm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22"/>
          <w:szCs w:val="22"/>
          <w:lang w:val="de-DE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sz w:val="16"/>
          <w:szCs w:val="16"/>
          <w:lang w:val="de-DE"/>
        </w:rPr>
        <w:t xml:space="preserve">                     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 …...............................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dres e-mail ……………………………..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 xml:space="preserve">                             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lang w:val="de-DE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Wójt Gminy San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o wydanie zezwolenia na sprzedaż napojów alkoholowych</w:t>
      </w:r>
    </w:p>
    <w:p>
      <w:pPr>
        <w:pStyle w:val="Subtitle"/>
        <w:numPr>
          <w:ilvl w:val="0"/>
          <w:numId w:val="6"/>
        </w:numPr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mię i nazwisko przedsiębiorcy albo nazwa osoby prawnej: 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360"/>
        <w:rPr/>
      </w:pPr>
      <w:r>
        <w:rPr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 xml:space="preserve">Siedziba: </w:t>
      </w:r>
      <w:r>
        <w:rPr>
          <w:bCs/>
          <w:sz w:val="22"/>
        </w:rPr>
        <w:t xml:space="preserve">…….…………………………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bCs/>
          <w:sz w:val="22"/>
        </w:rPr>
        <w:t xml:space="preserve">           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NIP: .................................. REGON:.................................. KRS: </w:t>
      </w:r>
      <w:r>
        <w:rPr>
          <w:bCs/>
          <w:sz w:val="22"/>
        </w:rPr>
        <w:t>…...........................….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ełnomocnik (imię, nazwisko, adres zamieszkania)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 xml:space="preserve">      …</w:t>
      </w:r>
      <w:r>
        <w:rPr>
          <w:bCs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>Oznaczenie rodzaju zezwolenia (zaznaczyć właściwe ”x”)</w:t>
      </w:r>
    </w:p>
    <w:p>
      <w:pPr>
        <w:pStyle w:val="TextBody"/>
        <w:spacing w:lineRule="auto" w:line="36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handel       gastronomia</w:t>
      </w:r>
    </w:p>
    <w:p>
      <w:pPr>
        <w:pStyle w:val="TextBody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</w:rPr>
        <w:t xml:space="preserve">         „</w:t>
      </w:r>
      <w:r>
        <w:rPr>
          <w:rFonts w:cs="Arial" w:ascii="Arial" w:hAnsi="Arial"/>
          <w:bCs/>
          <w:sz w:val="22"/>
        </w:rPr>
        <w:t>A” – do 4,5 % zawartości alkoholu oraz na piwo</w:t>
      </w:r>
    </w:p>
    <w:p>
      <w:pPr>
        <w:pStyle w:val="TextBody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</w:rPr>
        <w:t xml:space="preserve">         „</w:t>
      </w:r>
      <w:r>
        <w:rPr>
          <w:rFonts w:cs="Arial" w:ascii="Arial" w:hAnsi="Arial"/>
          <w:bCs/>
          <w:sz w:val="22"/>
        </w:rPr>
        <w:t>B” – od 4,5 % do 18 % zawartości alkoholu (z wyjątkiem piwa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drawing>
          <wp:inline distT="0" distB="0" distL="0" distR="0">
            <wp:extent cx="180975" cy="17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</w:rPr>
        <w:t xml:space="preserve">         „</w:t>
      </w:r>
      <w:r>
        <w:rPr>
          <w:rFonts w:cs="Arial" w:ascii="Arial" w:hAnsi="Arial"/>
          <w:bCs/>
          <w:sz w:val="22"/>
        </w:rPr>
        <w:t>C” – powyżej 18 % zawartości alkoholu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dmiot działalności (rodzaj, branża): 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zwa punktu sprzedaży ….................…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ne obiektu, w którym ma być prowadzona sprzedaż napojów alkoholowych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 punktu sprzedaży: 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>Powierzchnia punktu sprzedaży ogółem: .........., w tym części handlowej: 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yp obiektu (np. budynek wielorodzinny, kiosk, pawilon handlowy, stacja benzynowa itp.):</w:t>
      </w:r>
      <w:r>
        <w:rPr>
          <w:bCs/>
          <w:sz w:val="22"/>
        </w:rPr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Adres punktu składowania napojów alkoholowych (magazynu dystrybucyjnego):     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Ze</w:t>
      </w:r>
      <w:r>
        <w:rPr>
          <w:rFonts w:cs="Arial" w:ascii="Arial" w:hAnsi="Arial"/>
          <w:sz w:val="22"/>
        </w:rPr>
        <w:t>zwolenie na sprzedaż napojów alkoholowych: do 4,5% zawartości alkoholu oraz na  piwo, powyżej 4,5% do 18% zawartości alkoholu, z wyjątkiem piwa,  powyżej 18% zawartości alkoholu (*) z przeznaczeniem do spożycia w miejscu sprzedaży winno obejmować teren posesji przy lokalu gastronomicznym z przeznaczeniem na ogródek (tak), (nie).(*) Powierzchnia ogródka ……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wnioskowany punkt nie koliduje z art. 14 ust. 1 ustawy z dnia 26.10.1982r. o wychowaniu w trzeźwości i przeciwdziałaniu alkoholizmowi </w:t>
        <w:br/>
        <w:t>(j.t. Dz. U. z 2018 r. poz. 2137) który brz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b/>
          <w:bCs/>
          <w:sz w:val="16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16"/>
          <w:szCs w:val="22"/>
        </w:rPr>
        <w:t xml:space="preserve">   </w:t>
      </w:r>
      <w:r>
        <w:rPr>
          <w:rFonts w:cs="Arial" w:ascii="Arial" w:hAnsi="Arial"/>
          <w:b/>
          <w:bCs/>
          <w:sz w:val="18"/>
          <w:szCs w:val="22"/>
        </w:rPr>
        <w:t>Zabrania się sprzedaży, podawania i spożywania napojów alkoholowych: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terenie szkół oraz innych zakładów i placówek oświatowo-wychowawczych, opiekuńczych              i domów studenckich;</w:t>
      </w:r>
    </w:p>
    <w:p>
      <w:pPr>
        <w:pStyle w:val="TextBodyIndent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erenie zakładów pracy oraz miejsc zbiorowego żywienia pracowników;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ach i czasie masowych zgromadzeń;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środkach i obiektach transportu publicznego, z wyjątkiem:</w:t>
      </w:r>
    </w:p>
    <w:p>
      <w:pPr>
        <w:pStyle w:val="TextBodyIndent"/>
        <w:tabs>
          <w:tab w:val="clear" w:pos="709"/>
        </w:tabs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agonów restauracyjnych i bufetów w pociągach komunikacji krajowej, w których dopuszcza się sprzedaż, podawanie i spożywanie napojów alkoholowych o zawartości do 4,5% alkoholu oraz piwa, </w:t>
      </w:r>
    </w:p>
    <w:p>
      <w:pPr>
        <w:pStyle w:val="TextBodyIndent"/>
        <w:tabs>
          <w:tab w:val="clear" w:pos="709"/>
        </w:tabs>
        <w:ind w:left="141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ciągów komunikacji międzynarodowej, w których dopuszcza się sprzedaż, podawanie </w:t>
        <w:br/>
        <w:t>i spożywanie: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/>
      </w:pPr>
      <w:r>
        <w:rPr>
          <w:rFonts w:cs="Arial" w:ascii="Arial" w:hAnsi="Arial"/>
          <w:sz w:val="18"/>
          <w:szCs w:val="18"/>
        </w:rPr>
        <w:t>napojów alkoholowych o zawartości do 4,5% alkoholu oraz piwa w wagonach restauracyjnych i bufetach oraz w wagonach sypialnianych i z miejscami do leżenia,</w:t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jów alkoholowych o zawartości powyżej 4,5% alkoholu przy stolikach w wagonach restauracyjnych, w tym napojów o zawartości powyżej 18% alkoholu tylko do posiłków,</w:t>
      </w:r>
    </w:p>
    <w:p>
      <w:pPr>
        <w:pStyle w:val="TextBodyIndent"/>
        <w:tabs>
          <w:tab w:val="clear" w:pos="709"/>
        </w:tabs>
        <w:ind w:left="709" w:right="0" w:firstLine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iędzynarodowych portów lotniczych i samolotów komunikacji międzynarodowej,</w:t>
      </w:r>
    </w:p>
    <w:p>
      <w:pPr>
        <w:pStyle w:val="TextBodyIndent"/>
        <w:tabs>
          <w:tab w:val="clear" w:pos="709"/>
        </w:tabs>
        <w:ind w:left="709" w:right="0" w:firstLine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tatków i portów morskich;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chylony)</w:t>
      </w:r>
    </w:p>
    <w:p>
      <w:pPr>
        <w:pStyle w:val="TextBodyIndent"/>
        <w:numPr>
          <w:ilvl w:val="1"/>
          <w:numId w:val="2"/>
        </w:numPr>
        <w:rPr>
          <w:rFonts w:eastAsia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biektach zajmowanych przez organy wojskowe i spraw wewnętrznych, jak również w rejonie obiektów koszarowych i zakwaterowania przejściowego jednostek wojskowych.</w:t>
      </w:r>
    </w:p>
    <w:p>
      <w:pPr>
        <w:pStyle w:val="TextBodyIndent"/>
        <w:tabs>
          <w:tab w:val="clear" w:pos="709"/>
        </w:tabs>
        <w:ind w:left="1080" w:right="0" w:hanging="0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0. Oświadczam, że usytuowanie punktu sprzedaży spełnia wymogi określone                       w § 1 i 2 Uchwały </w:t>
      </w:r>
      <w:r>
        <w:rPr>
          <w:b/>
          <w:bCs/>
        </w:rPr>
        <w:t xml:space="preserve">NrXLVI/373/18 </w:t>
      </w:r>
      <w:r>
        <w:rPr>
          <w:rFonts w:cs="Arial" w:ascii="Arial" w:hAnsi="Arial"/>
          <w:sz w:val="22"/>
        </w:rPr>
        <w:t>Rady Gminy Sanok z dnia 13.09.2018r., który brzmi: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§ 1. Punkty sprzedaży i podawania napojów alkoholowych na terenie Gminy Sanok nie mogą być usytuowane w odległości mniejszej niż 80 metrów od następujących obiektów chronionych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szkół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przedszkoli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cmentarz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biektów kultu religijnego (kościoły, kaplice). 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§2. Odległość o której mowa w  § 1 ustala się mierząc odcinek drogi po ogólnodostępnym trakcie pieszych w najkrótszej linii dojścia z zachowaniem przepisów prawa o ruchu drogowym, od głównych drzwi wejściowych punktu sprzedaży i podawania napojów alkoholowych do głównych drzwi wejściowych wyszczególnionych obiektów chronionych.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/>
        <w:t>11. Oświadczam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18" w:leader="none"/>
        </w:tabs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 karany z powodu popełnienia przestępstwa gospodarcz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iągu 3 ostatnich lat poprzedzających złożenie wniosku nie odebrano                   </w:t>
        <w:br/>
        <w:t>mi zezwolenia na sprzedaż napojów alkohol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orzeczenia zakazu prowadzenia działalności gospodarczej objętej zezwolenie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18" w:leader="none"/>
        </w:tabs>
        <w:ind w:left="1418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na mi jest ustawa o wychowaniu w trzeźwości i przeciwdziałaniu alkoholizmow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niosku o wydanie zezwolenia należy dołączyć następujące dokument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tytuł prawny wnioskodawcy do lokalu, stanowiącego punkt sprzedaży napojów alkohol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ą 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ę właściwego państwowego  inspektora sanitarnego o zatwierdzeniu zakładu, o której mowa </w:t>
        <w:br/>
        <w:t xml:space="preserve">w art. 65 ust. 1 pkt 2 ustawy z dnia 25 sierpnia 2006r. o bezpieczeństwie żywności i żywienia </w:t>
        <w:br/>
        <w:t>(j.t. Dz. U. z 2017r. poz. 149 z późn. zm.).</w:t>
      </w:r>
    </w:p>
    <w:p>
      <w:pPr>
        <w:pStyle w:val="TextBody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ezwolenie należy odebrać osobiście po przedstawieniu dowodu osobist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</w:rPr>
        <w:t>Pod rygorem odpowiedzialności karnej za składanie fałszywych zeznań wynikającej</w:t>
        <w:br/>
        <w:t>z art. 233 Kodeksu Karnego potwierdzam własnoręcznym podpisem prawdziwość podanych               w niniejszym wniosku inform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.......................            .......................                              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                              data                                                                   czytelny  podpis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120" w:leader="none"/>
        </w:tabs>
        <w:ind w:left="57" w:hanging="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niosek złożony bez wymaganych załączników i nieuzupełniony w wyznaczonym  w wezwaniu terminie, zostanie pozostawiony bez rozpoznania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Podstawa prawna: art. 64 § 2 ustawy z dnia 14 czerwca 1960r. Kodeks postępowania administracyjnego (j.t. Dz. U. z 2017r. poz. 1257 z późn. zm.)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bCs/>
      <w:sz w:val="22"/>
    </w:rPr>
  </w:style>
  <w:style w:type="character" w:styleId="WW8Num6z0">
    <w:name w:val="WW8Num6z0"/>
    <w:qFormat/>
    <w:rPr>
      <w:rFonts w:ascii="Arial" w:hAnsi="Arial" w:cs="Arial"/>
      <w:bCs/>
      <w:i/>
      <w:sz w:val="22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bCs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2">
    <w:name w:val="WW8Num14z2"/>
    <w:qFormat/>
    <w:rPr>
      <w:bCs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bCs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i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right="0" w:hanging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0:00Z</dcterms:created>
  <dc:creator>futyma</dc:creator>
  <dc:description/>
  <dc:language>en-US</dc:language>
  <cp:lastModifiedBy>Kinga Skotnicka</cp:lastModifiedBy>
  <cp:lastPrinted>2018-12-03T10:04:00Z</cp:lastPrinted>
  <dcterms:modified xsi:type="dcterms:W3CDTF">2018-12-03T09:10:00Z</dcterms:modified>
  <cp:revision>2</cp:revision>
  <dc:subject/>
  <dc:title>………………………………</dc:title>
</cp:coreProperties>
</file>