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ok, dnia .........................</w:t>
      </w:r>
    </w:p>
    <w:p>
      <w:pPr>
        <w:pStyle w:val="Normal"/>
        <w:spacing w:lineRule="auto" w:line="360"/>
        <w:rPr/>
      </w:pPr>
      <w:r>
        <w:rPr/>
        <w:t>Wnioskodawca 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Sanok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ściuszki 23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500 San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WNIOSEK O ROZGRANICZENIE NIERUCHOMOŚC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szę o dokonanie rozgraniczenia nieruchom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łożonej w Gminie Sanok obręb ....................................................... oznaczonej w operacie ewidencji gruntów jako działka   nr ........................................ objętej KW / lwh / ................................................/...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ędącej własnością 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/ w użytkowaniu wieczystym **/ we władaniu………………………………*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imię i nazwisk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nieruchomością sąsiednią / nieruchomościami sąsiednimi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łożoną w Gminie Sanok-G obręb ....................................................... oznaczonej w operacie ewidencji gruntów jako działka   nr ........................................ objętej KW / lwh / 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łożoną w Gminie Sanok-G obręb ....................................................... oznaczonej w operacie ewidencji gruntów jako działka   nr ........................................ objętej KW / lwh / 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łożoną w Gminie Sanok-G obręb ....................................................... oznaczonej w operacie ewidencji gruntów jako działka   nr ........................................ objętej KW / lwh / 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łożoną w Gminie Sanok-G obręb ....................................................... oznaczonej w operacie ewidencji gruntów jako działka   nr ........................................ objętej KW / lwh / ..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zynności  ustalenia granic proponuję upoważnić geodetę …………………………………………….. 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</w:t>
      </w:r>
    </w:p>
    <w:p>
      <w:pPr>
        <w:pStyle w:val="Normal"/>
        <w:ind w:right="260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zapoznałem /-am/ się z klauzulą informacyjną, umieszczoną na odwrocie wniosku, dotyczącą przetwarzania danych osobowych i ją akceptuję. Podanie danych jest dobrowolne, aczkolwiek niezbędne do rozpatrzenia niniejszego wniosk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(*) dane nieobowiązkowe – wnioskodawca nie musi ich podawać, ale ich podanie może ułatwić kontakt z wnioskodawcą w celu rozpoznania wniosku i załatwienia sprawy.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(**) właściwe podkreślić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Podlega opłacie skarbowej w wysokości 10 zł za wydanie decyzji o rozgraniczeniu nieruchomośc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W ZAŁĄCZENIU PRZEDKŁADAM:</w:t>
      </w:r>
    </w:p>
    <w:p>
      <w:pPr>
        <w:pStyle w:val="Normal"/>
        <w:rPr>
          <w:sz w:val="18"/>
        </w:rPr>
      </w:pPr>
      <w:r>
        <w:rPr>
          <w:sz w:val="18"/>
        </w:rPr>
        <w:t>(np. tytuł własności, odpis z księgi wieczystej, kopie mapy ewidencji gruntów z określeniem spornego odcinka granicy, itp.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Zgodnie z art. 13 ust.1 i 2 Rozporządzenia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a/Pani danych osobowych jest Gmina Sanok, z siedzibą w Sanoku przy ul. Kościuszki 23,</w:t>
        <w:br/>
        <w:t xml:space="preserve">38-500 Sanok,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g_sanok@gminasanok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 Gminy Sanok wyznaczył inspektora ochrony danych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iod@gminasanok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przez Gminę Sanok na podstawie art. 6 pkt.1 lit b) ww. rozporządzenia w celu rozpatrzenia Pana/Pani wniosku o rozgraniczenie nieruchomośc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na podstawie Ustawy z dnia 17 maja 1989r. Prawo Geodezyjne i Kartograficzne      (Dz. U. z 2017 r. poz. 2101) oraz Ustawy z dnia 23 kwietnia 1964 r. Kodeks cywilny (j.t. Dz.U. z 2018 r., poz. 1025</w:t>
        <w:br/>
        <w:t>ze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\Pana dane osobowe będą przetwarzane przez okres wynikający z przepisów prawa dotyczących archiwizacji, chyba że przepisy szczególne stanowią inacz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warunkiem ewentualnego zawarcia z Gminą Sanok umowy</w:t>
        <w:br/>
        <w:t>w ww. zakresie, brak ich podania poskutkuje brakiem możliwości merytorycznego rozpatrzenia złożonego wniosku</w:t>
        <w:br/>
        <w:t>i pozostawieniem wniosku bez rozpatr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będą wyłącznie podmioty upoważnione z mocy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\Pan prawo wniesienia skargi do organu nadzorczego, gdy uzna Pani\Pan, że przetwarzanie danych osobowych dotyczące Pani\Pana narusza przepisy ogólnego rozporządzenia Parlamentu Europejskiego i Rady (UE) 2016/679 o ochronie danych osobowych z dnia 27 kwietnia 2016 r. zgodnie z art. 77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ograniczenia przetwarzania (pod warunkiem, że wykaże Pani/Pan jedną z podstaw prawnych z art. 18 ust. 1 a-d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e przez Panią\Pana dane osobowe nie będą wykorzystywane do zautomatyzowanego podejmowania decyzji,</w:t>
        <w:br/>
        <w:t>w tym profilowania, o którym mowa w art. 22 RO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NFORMAC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  <w:t>1. Ustawa z dnia 17 maja 1989 r. Prawo Geodezyjne i Kartograficzne (Dz. U. z 2017 r. poz. 2101),</w:t>
      </w:r>
    </w:p>
    <w:p>
      <w:pPr>
        <w:pStyle w:val="Normal"/>
        <w:rPr/>
      </w:pPr>
      <w:r>
        <w:rPr/>
        <w:t>2. Ustawa z dnia 23 kwietnia 1964 r. Kodeks cywilny (Dz. U. z 2018 r. poz. 1025 ze zm.);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mailto:iod@gminasan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5:00Z</dcterms:created>
  <dc:creator>Wydział Architektury</dc:creator>
  <dc:description/>
  <cp:keywords/>
  <dc:language>en-US</dc:language>
  <cp:lastModifiedBy>Anna</cp:lastModifiedBy>
  <cp:lastPrinted>2019-04-10T12:18:00Z</cp:lastPrinted>
  <dcterms:modified xsi:type="dcterms:W3CDTF">2019-07-03T13:00:00Z</dcterms:modified>
  <cp:revision>6</cp:revision>
  <dc:subject/>
  <dc:title>Sanok, dnia</dc:title>
</cp:coreProperties>
</file>