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ok, dnia .........................</w:t>
      </w:r>
    </w:p>
    <w:p>
      <w:pPr>
        <w:pStyle w:val="Normal"/>
        <w:spacing w:lineRule="auto" w:line="360"/>
        <w:rPr/>
      </w:pPr>
      <w:r>
        <w:rPr/>
        <w:t>Wnioskodawca 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.............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</w:t>
      </w:r>
    </w:p>
    <w:p>
      <w:pPr>
        <w:pStyle w:val="Normal"/>
        <w:ind w:left="4248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anok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ściuszki 23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500 San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NIOSEK W SPRAWIE PODZIAŁU NIERUCHOMOŚC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  <w:szCs w:val="24"/>
        </w:rPr>
        <w:t>Proszę o wszczęcie postępowania w sprawie podziału nieruchomości położonej w Gminie Sanok obręb ....................................................... oznaczonej w operacie ewidencji gruntów jako działka   nr ........................................ objętej KW / lwh / ..................................................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odziału wyżej wymienionej nieruchomości jest wydzielenie następujących działek przeznaczonych pod / podać dokładny cel podziału /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jeżeli podział ma być wykonany niezależnie od ustaleń planu miejscowego, należy podać cel podziału  ustawowo określony w art. 95 ustawy o gospodarce nieruchomościami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jazd do nowo wydzielonych działek odbywać się będzie………………………..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zapoznałem /-am/ się z klauzulą informacyjną, umieszczoną na odwrocie wniosku, dotyczącą przetwarzania danych osobowych i ją akceptuję. Podanie danych jest dobrowolne, aczkolwiek niezbędne do rozpatrzenia niniejszego wniosk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ie podlega opłacie skarbowej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ktualny odpis z księgi wieczystej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Wypis z katastru nieruchomości i kopia mapy katastralnej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ykaz synchronizacyjny, jeżeli oznaczenie działek gruntu w katastrze nieruchomości jest inne niż w księdze wieczystej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Decyzje o warunkach zabudowy i zagospodarowania terenu, w przypadku ,o którym mowa w art. 94 ust 1 pkt 2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Pozwolenie , o którym mowa w art.96 ust. 1a, w przypadku nieruchomości wpisanej do rejestru zabytków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Wstępny projekt podziału - 2 egz. opracowane na kopii mapy zasadniczej, a w przypadku jej braku - na kopii mapy katastralnej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otokół z przyjęcia granic nieruchomości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apa z projektem podziału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ykaz  zmian gruntowych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xtBody"/>
        <w:rPr/>
      </w:pPr>
      <w:r>
        <w:rPr/>
        <w:t>Dokumenty wymienione w pkt. 7-9 zostaną dołączone do wniosku o podział nieruchomości po przyjęciu ich do państwowego zasobu geodezyjnego i kartograficzneg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a/Pani danych osobowych jest Gmina Sanok, z siedzibą w Sanoku przy ul. Kościuszki 23, 38-500 Sanok,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g_sanok@gminasanok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 Gminy Sanok wyznaczył inspektora ochrony danych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iod@gminasanok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przez Gminę Sanok na podstawie art. 6 pkt.1 lit b) ww. rozporządzenia w celu rozpatrzenia Pana/Pani wniosku w sprawie podziału nieruchomośc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na podstawie Ustawy z dnia 21 sierpnia 1997 r. o gospodarce nieruchomościami (j.t. Dz. u. z 2018 r., poz.2204 ze zm.) oraz Ustawy z dnia 23 kwietnia 1964 r. Kodeks cywilny (j.t. Dz. u. z 2018 r., poz. 1025 ze zm.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\Pana dane osobowe będą przetwarzane przez okres wynikający z przepisów prawa dotyczących archiwizacji, chyba że przepisy szczególne stanowią inacz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a/Panią danych osobowych jest warunkiem ewentualnego zawarcia z Gminą Sanok umowy w ww. zakresie, brak ich podania poskutkuje brakiem możliwości merytorycznego rozpatrzenia złożonego wniosku i pozostawieniem wniosku bez rozpatr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będą wyłącznie podmioty upoważnione z mocy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\Pan prawo wniesienia skargi do organu nadzorczego, gdy uzna Pani\Pan, że przetwarzanie danych osobowych dotyczące Pani\Pana narusza przepisy ogólnego rozporządzenia Parlamentu Europejskiego i Rady (UE) 2016/679 o ochronie danych osobowych z dnia 27 kwietnia 2016 r. zgodnie z art. 77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ograniczenia przetwarzania (pod warunkiem, że wykaże Pani/Pan jedną z podstaw prawnych z art. 18 ust. 1 a-d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e przez Panią\Pana dane osobowe nie będą wykorzystywane do zautomatyzowanego podejmowania decyzji, w tym profilowania, o którym mowa w art. 22 RO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NFORMACJE:</w:t>
      </w:r>
    </w:p>
    <w:p>
      <w:pPr>
        <w:pStyle w:val="Normal"/>
        <w:rPr/>
      </w:pPr>
      <w:r>
        <w:rPr/>
        <w:t>Podstawa prawna:</w:t>
      </w:r>
    </w:p>
    <w:p>
      <w:pPr>
        <w:pStyle w:val="Normal"/>
        <w:rPr/>
      </w:pPr>
      <w:r>
        <w:rPr/>
        <w:t>1. Ustawa z dnia 21 sierpnia 1997 r. o gospodarce nieruchomościami (tekst jednolity z 2018 r. Dz. U. poz. 2204 ze zm.),</w:t>
      </w:r>
    </w:p>
    <w:p>
      <w:pPr>
        <w:pStyle w:val="Normal"/>
        <w:rPr/>
      </w:pPr>
      <w:r>
        <w:rPr/>
        <w:t>2. Ustawa z dnia 23 kwietnia 1964 r. Kodeks cywilny (Dz. U. z 2018 r. poz. 1025 ze zm.);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anok@gminasanok.pl" TargetMode="External"/><Relationship Id="rId3" Type="http://schemas.openxmlformats.org/officeDocument/2006/relationships/hyperlink" Target="mailto:iod@gminasan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3:00Z</dcterms:created>
  <dc:creator>Wydział Architektury</dc:creator>
  <dc:description/>
  <cp:keywords/>
  <dc:language>en-US</dc:language>
  <cp:lastModifiedBy>uzytkownik</cp:lastModifiedBy>
  <cp:lastPrinted>2019-04-10T12:18:00Z</cp:lastPrinted>
  <dcterms:modified xsi:type="dcterms:W3CDTF">2019-06-27T11:43:00Z</dcterms:modified>
  <cp:revision>3</cp:revision>
  <dc:subject/>
  <dc:title>Sanok, dnia</dc:title>
</cp:coreProperties>
</file>