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Sanok, dnia 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zwisko       …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mię                …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zam. :    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do koresp.:……………………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. Tel. ….....................................................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zwisko       …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mię                …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zam. :    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do koresp.:……………………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. Tel.…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WÓJT</w:t>
      </w:r>
      <w:r>
        <w:rPr/>
        <w:t xml:space="preserve"> </w:t>
      </w:r>
      <w:r>
        <w:rPr>
          <w:b/>
          <w:bCs/>
          <w:sz w:val="30"/>
          <w:szCs w:val="30"/>
        </w:rPr>
        <w:t>GMINY SAN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W N I O S E K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o przeniesienie decyzji o warunkach zabud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</w:t>
      </w:r>
      <w:r>
        <w:rPr>
          <w:iCs/>
          <w:sz w:val="22"/>
          <w:szCs w:val="22"/>
        </w:rPr>
        <w:t>Na podstawie art. 63 ust.5 ustawy z dnia 27 marca 2003r o planowaniu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 zagospodarowaniu przestrzennym (Dz.U. z 2020 poz.293),  zwracam się  o przeniesienie decyzji o warunkach zabudowy </w:t>
        <w:br/>
        <w:t>znak : ….................................................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z dnia  ...................................     wydanej przez Wójta Gminy Sanok dla...................................................................................................................................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: imię, nazwisko lub nazwę inwestora  na rzecz którego została wydana decyzja, adres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na rzecz: .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: imię, nazwisko lub nazwę inwestora na rzecz którego ma być przeniesiona decyzja, adres)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pia ostatecznej decyzji o warunkach za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- zgoda strony,  na rzecz której decyzja została wydan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osoby -podmiotu, który ma się stać nowym adresatem decyzj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twierdzenie opłaty skarbowej w wysokości – 56 zł.</w:t>
      </w:r>
    </w:p>
    <w:p>
      <w:pPr>
        <w:pStyle w:val="Standard"/>
        <w:tabs>
          <w:tab w:val="clear" w:pos="709"/>
          <w:tab w:val="left" w:pos="284" w:leader="none"/>
        </w:tabs>
        <w:ind w:lef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142" w:hanging="0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  <w:t>SZCZEGÓŁOWE INFORMACJE DOTYCZĄCE PRZETWARZANI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  <w:t xml:space="preserve">DANYCH OSOBOWYCH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Z dniem 25 maja 2018 r. zaczyna obowiązywać Rozporządzenie Parlamentu Europejskiego i Rady (UE) 2016/679 z dnia 27 kwietnia 2016r. w sprawie ochrony osób fizycznych w związku z przetwarzaniem danych osobowych i w sprawie swobodnego przepływu takich danych oraz uchylenia dyrektywy 95/46/WE (określane popularnie jako "RODO"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RODO obowiązywać będzie w identycznym zakresie we wszystkich krajach Unii Europejskiej, a więc także w Polsce i wprowadza szereg zmian w zasadach regulujących przetwarzanie danych osobowych, które będą miały wpływ na wiele dziedzin życia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7287"/>
      </w:tblGrid>
      <w:tr>
        <w:trPr>
          <w:trHeight w:val="539" w:hRule="exact"/>
        </w:trPr>
        <w:tc>
          <w:tcPr>
            <w:tcW w:w="9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INFORMACJE PODSTAWOWE DOTYCZĄCE PRZETWARZANIA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DANYCH OSOBOWYCH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TWOICH DANYCH OSOBOWYCH</w:t>
            </w:r>
          </w:p>
        </w:tc>
      </w:tr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Administrator Danych Osobowych</w:t>
            </w:r>
          </w:p>
        </w:tc>
        <w:tc>
          <w:tcPr>
            <w:tcW w:w="7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SimSun;宋体" w:cs="Times New Roman"/>
                <w:color w:val="000000"/>
                <w:kern w:val="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0"/>
                <w:sz w:val="18"/>
                <w:szCs w:val="18"/>
                <w:lang w:eastAsia="zh-CN" w:bidi="hi-IN"/>
              </w:rPr>
              <w:t xml:space="preserve">Administratorem Pani/Pana danych osobowych jest; Wójt Gminy Sanok z siedzibą: </w:t>
              <w:br/>
              <w:t>ul. Kościuszki 23, 38-50 Sanok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Inspektor Ochrony Dan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Administrator wyznaczył Inspektora Ochrony Danych Osobowych, z którym może się Pani/Pan skontaktować poprzez e-mail: iod@gminasanok.pl lub telefonicznie 013 46 565 79 we wszystkich sprawach dotyczących przetwarzania danych osobowych oraz korzystania z praw związanych z przetwarzaniem danych.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Cele przetwarzani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ani/Pana dane osobowe przetwarzane będą w celu realizacji ustawowych zadań urzędu na podstawie art. 6 ust. 1 lit. c ogólnego rozporządzenia o ochronie danych osobowych z dnia 27 kwietnia 2016 r. oraz na podstawie Art. 9 ust.1 lit. g ogólnego rozporządzenia o ochronie danych osobowych z dnia 27 kwietnia 2016 r; tj. w celu przeprowadzenia postępowania administracyjnego o ustalenie warunków zabudowy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o ustalenie lokalizacji inwestycji celu publicznego zgodnie ze złożonym wnioskiem oraz w celu realizacji obowiązku składania sprawozdań przez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>urząd gminny.</w:t>
            </w:r>
          </w:p>
        </w:tc>
      </w:tr>
      <w:tr>
        <w:trPr>
          <w:trHeight w:val="817" w:hRule="atLeast"/>
        </w:trPr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Podstawa prawna przetwarzani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/>
              </w:rPr>
              <w:t>Będziemy przetwarzać Pani/Pana dane osobowe na podstawie przepisów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prawa:</w:t>
              <w:br/>
              <w:t xml:space="preserve"> Ustawa Kodeks postępowania administracyjnego; Ustawa o planowaniu i zagospodarowaniu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>przestrzenny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Okres przechowywani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ani/Pana dane osobowe przechowywane będą w czasie określonym przepisami prawa, zgodnie z instrukcją kancelaryjną;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Odbiorcy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Odbiorcami Pani/Pana danych osobowych będą wyłącznie podmioty uprawnione do uzyskania danych osobowych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Prawa związane z przetwarzaniem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17" w:hanging="283"/>
              <w:contextualSpacing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rawo dostępu do danych osobowych oraz prawo żądania ich sprostowania, ich usunięcia lub ograniczenia ich przetwarza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17" w:hanging="283"/>
              <w:contextualSpacing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rawo wniesienia sprzeciwu wobec przetwarzania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17" w:hanging="283"/>
              <w:contextualSpacing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rawo do przenoszenia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17" w:hanging="283"/>
              <w:contextualSpacing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rawo do cofnięcia zgody w dowolnym momencie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4" w:hanging="0"/>
              <w:contextualSpacing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Aby skorzystać z powyższych praw, skontaktuj się z Inspektorem Ochrony Danych (dane kontaktowe powyżej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W przypadku nieprawidłowości przy przetwarzaniu Pani/Pana danych osobowych, przysługuje prawo wniesienia skargi do organu nadzorczego zajmującego się ochroną danych osobowych, tj. Prezesa Urzędu Ochrony Danych Osobow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odanie danych osobowych w zakresie wymaganym ustawodawstwem jest obligatoryjne.</w:t>
            </w:r>
          </w:p>
        </w:tc>
      </w:tr>
    </w:tbl>
    <w:p>
      <w:pPr>
        <w:pStyle w:val="Standard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4254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ab/>
        <w:t>…..................................................................</w:t>
      </w:r>
    </w:p>
    <w:p>
      <w:pPr>
        <w:pStyle w:val="Standard"/>
        <w:ind w:left="2836"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osoby składającej wniosek)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Anna Kata</dc:creator>
  <dc:description/>
  <cp:keywords/>
  <dc:language>en-US</dc:language>
  <cp:lastModifiedBy>uzytkownik</cp:lastModifiedBy>
  <cp:lastPrinted>2017-11-06T09:56:00Z</cp:lastPrinted>
  <dcterms:modified xsi:type="dcterms:W3CDTF">2020-05-21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