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ZGŁASZANIA UWAG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</w:rPr>
        <w:br/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Na podstawie art. 54 ust. 2 ustawy z dnia 3 października 2008 r. o udostępnianiu informacji o środowisku i jego ochronie, udziale społeczeństwa </w:t>
        <w:br/>
        <w:t>w ochronie środowiska oraz o ocenach oddziaływania na środowisko (</w:t>
      </w:r>
      <w:r>
        <w:rPr>
          <w:rFonts w:cs="Calibri Light" w:ascii="Calibri Light" w:hAnsi="Calibri Light"/>
          <w:sz w:val="22"/>
          <w:szCs w:val="22"/>
        </w:rPr>
        <w:t>(Dz. U. z 2022 r. poz. 1029, z późn. zm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.) w dniach 8 maja </w:t>
      </w:r>
      <w:r>
        <w:rPr>
          <w:rFonts w:cs="Calibri Light" w:ascii="Calibri Light" w:hAnsi="Calibri Light"/>
          <w:sz w:val="22"/>
          <w:szCs w:val="22"/>
        </w:rPr>
        <w:t>2023 r. do 30 maja 2023 r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. odbywać się będą konsultacje społeczne Prognozy Oddziaływania na Środowisko dla Planu Zrównoważonej Mobilności 2030+ obejmującego Gminę Miasta Sanoka, Gminę Sanok, Gminę Zagórz, Gminę Lesko, Gminę Bukowsko, Gminę Zarszyn, Gminę Besko, Gminę Tyrawa Wołoska, Gminę Komańcza, Powiat Sanocki oraz część Powiatu Leskiego, w ramach zapewnienia udziału społeczeństwa w strategicznej ocenie oddziaływania na środowisko.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ne zgłaszającego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nstytucja/osoba zgłaszająca uwagę [pole obowiązkowe]:</w:t>
      </w:r>
    </w:p>
    <w:p>
      <w:pPr>
        <w:pStyle w:val="Normal"/>
        <w:spacing w:lineRule="auto" w:line="276"/>
        <w:ind w:left="708" w:hanging="0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osoba fizyczna, organizacja pozarządowa, jednostka naukowa, instytucja, jednostka samorządu terytorialnego</w:t>
      </w:r>
      <w:r>
        <w:rPr>
          <w:rFonts w:cs="Calibri Light" w:ascii="Calibri Light" w:hAnsi="Calibri Light"/>
          <w:bCs/>
          <w:sz w:val="22"/>
          <w:szCs w:val="22"/>
        </w:rPr>
        <w:t>* inna: 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wa instytucji/osoby zgłaszającej uwagę [pole obowiązkow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instytucji/osoby zgłaszającej uwagę [pole opcjonaln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e-mail [pole opcjonalne] : 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umer telefonu kontaktowego [pole opcjonalne]: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*właściwe podkreślić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głoszona uwaga/uwagi:</w:t>
      </w:r>
    </w:p>
    <w:tbl>
      <w:tblPr>
        <w:tblW w:w="13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65"/>
        <w:gridCol w:w="1852"/>
        <w:gridCol w:w="4394"/>
        <w:gridCol w:w="453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azwa dokumentu do którego odnosi się uwaga</w:t>
            </w:r>
          </w:p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Plan lub Prognoza OOŚ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r rozdziału dokumentu do którego odnosi się uwaga oraz strona (od – d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Treść zgłaszanej uwa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Klauzula informacyjna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16"/>
          <w:szCs w:val="16"/>
        </w:rPr>
        <w:t>w związku z przetwarzaniem danych osobowych, niezbędnym do wypełnienia obowiązku prawnego ciążącego na administratorze, w ramach zgłaszania uwag / wniosków do projektu Prognozy Oddziaływania na Środowisko dla Planu Zrównoważonej Mobilności Miejskiej 2030+ obejmującego Gminę Miasta Sanoka, Gminę Sanok, Gminę Zagórz, Gminę Lesko, Gminę Bukowsko, Gminę Zarszyn, Gminę Besko, Gminę Tyrawa Wołoska, Gminę Komańcza, Powiat Sanocki oraz część Powiatu Leski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ypełniając obowiązek wynikający z art. 13 Rozporządzenia Parlamentu Europejskiego i Rady (UE) 2016/679  z dnia 27 kwietnia 2016 r. w sprawie ochrony osób fizycznych w związku  z przetwarzaniem danych osobowych i w sprawie swobodnego przepływu takich danych oraz uchylenia dyrektywy 95/46/WE (zwanego dalej RODO) uprzejmie informujemy ż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1. Administratorem Pani/Pana danych w rozumieniu art. 4 pkt 7 RODO, danych osobowych jest Burmistrz Miasta Sanoka , Rynek 1, 38-500 Sanok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2. Administrator wyznaczył Inspektora Ochrony Danych Osobowych, z którym można skontaktować pod numerem telefonu 13 4652810 lub poprzez adres  e-mail iod@um.sanok.pl tylko  w sprawach związanych  bezpośrednio z przetwarzaniem danych osobowych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16"/>
          <w:szCs w:val="16"/>
        </w:rPr>
        <w:t>3. Pani/Pana dane osobowe przetwarzane będą w celu przeprowadzenia konsultacji społecznych oraz wyrażenia opinii w sprawach istotnych dla Obszaru Funkcjonalnego, dotyczących projektu Prognozy Oddziaływania na Środowisko dla Planu Zrównoważonej Mobilności 2030+ na podstawie art. 6 ust. lit. e RODO, tj. przetwarzanie jest niezbędne do wykonania zadania realizowanego w interesie publicznym, w związku z art. 5a ust. 1 ustawy z dnia 8 marca 1990 r. o samorządzie gminnym (Dz. U. z 2022 r. poz. 559 z późn. zm.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4. Pani/Pana dane osobowe będą przetwarzane przez okres realizacji celu/celów określonych w pkt. 3, lub w okresie wyznaczonym przepisami prawa, m.in. ze względów archiwalnych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5. Będziemy przetwarzać następujące kategorie Pana/i danych: nazwisko i imię, numer telefonu kontaktowego oraz adres poczty elektronicznej (e-mail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6. Odbiorcami Pani/Pana danych osobowych mogą być podmioty, którym administrator danych osobowych ma obowiązek przekazywać dane na gruncie obowiązujących przepisów prawa oraz podmiotom przetwarzającym dane osobowe na zlecenie administratora danych osobowych w związku z wykonywaniem powierzonego im zad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7. W związku z przetwarzaniem przez Administratora danych osobowych przysługuje Pani/Panu prawo d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. dostępu do treści swoich danych osobowych żądania ich sprostowania, lub usunięcia, na zasadach określonych w art. 15 – 17 RODO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. ograniczenia przetwarzania w przypadkach określonych w art. 18 RODO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. prawo przenoszenia tylko w stosunku do danych przetwarzanych na podstawie zgody, na podstawie art.20 RODO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. wniesienia sprzeciwu wobec przetwarzania danych, na podstawie art.21 RODO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16"/>
          <w:szCs w:val="16"/>
        </w:rPr>
        <w:t>e. wniesienia skargi do organu nadzorczego  Prezesa Urzędu Ochrony Danych Osobow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8. Pani/Pana* dane osobowe nie będą przetwarzane w sposób zautomatyzowany w tym poddawane profilowaniu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16"/>
          <w:szCs w:val="16"/>
        </w:rPr>
        <w:t>9. Podanie przez Panią/Pana danych osobowych jest dobrowolne lecz niezbędne by móc wyrazić opinie opinię w sprawach istotnych dla Obszaru Funkcjonalnego, dotyczących projektu Prognozy Oddziaływania na Środowisko dla Planu Zrównoważonej Mobilności 2030+.</w:t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2:00Z</dcterms:created>
  <dc:creator>Agnieszka Kopańska</dc:creator>
  <dc:description/>
  <cp:keywords/>
  <dc:language>en-US</dc:language>
  <cp:lastModifiedBy>wojcicka</cp:lastModifiedBy>
  <cp:lastPrinted>2013-11-18T12:14:00Z</cp:lastPrinted>
  <dcterms:modified xsi:type="dcterms:W3CDTF">2023-04-27T11:14:00Z</dcterms:modified>
  <cp:revision>7</cp:revision>
  <dc:subject/>
  <dc:title/>
</cp:coreProperties>
</file>