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en-US"/>
        </w:rPr>
      </w:pPr>
      <w:bookmarkStart w:id="0" w:name="page3R_mcid1"/>
      <w:bookmarkStart w:id="1" w:name="page3R_mcid0"/>
      <w:bookmarkEnd w:id="0"/>
      <w:bookmarkEnd w:id="1"/>
      <w:r>
        <w:rPr>
          <w:rFonts w:cs="Times New Roman" w:ascii="Times New Roman" w:hAnsi="Times New Roman"/>
          <w:sz w:val="27"/>
          <w:szCs w:val="28"/>
          <w:lang w:val="en-US"/>
        </w:rPr>
        <w:t xml:space="preserve">............................................................ </w:t>
        <w:tab/>
        <w:tab/>
        <w:t xml:space="preserve">                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28"/>
          <w:lang w:val="en-US"/>
        </w:rPr>
        <w:t>(imię i nazwisko wnioskodawcy)                                                                                                                  (miejscowość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28"/>
          <w:lang w:val="en-US"/>
        </w:rPr>
        <w:t>data)</w:t>
      </w:r>
    </w:p>
    <w:p>
      <w:pPr>
        <w:pStyle w:val="Normal"/>
        <w:jc w:val="both"/>
        <w:rPr/>
      </w:pPr>
      <w:bookmarkStart w:id="2" w:name="page3R_mcid3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7"/>
          <w:szCs w:val="28"/>
          <w:lang w:val="en-US"/>
        </w:rPr>
        <w:t>...............................................................</w:t>
      </w:r>
      <w:bookmarkStart w:id="3" w:name="page3R_mcid6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17"/>
          <w:szCs w:val="28"/>
          <w:lang w:val="en-US"/>
        </w:rPr>
        <w:t>(adres pod którym jest prowadzone gospodarstwo domowe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28"/>
          <w:lang w:val="en-US"/>
        </w:rPr>
      </w:pPr>
      <w:r>
        <w:rPr>
          <w:rFonts w:cs="Times New Roman" w:ascii="Times New Roman" w:hAnsi="Times New Roman"/>
          <w:sz w:val="17"/>
          <w:szCs w:val="28"/>
          <w:lang w:val="en-US"/>
        </w:rPr>
        <w:t>na rzecz którego jest dokonywany zakup preferencyjn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8"/>
          <w:lang w:val="en-US"/>
        </w:rPr>
        <w:t>..............................................................</w:t>
      </w:r>
      <w:bookmarkStart w:id="4" w:name="page3R_mcid9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17"/>
          <w:szCs w:val="28"/>
          <w:lang w:val="en-US"/>
        </w:rPr>
        <w:t>(numer telefonu: email)</w:t>
      </w:r>
    </w:p>
    <w:p>
      <w:pPr>
        <w:pStyle w:val="Normal"/>
        <w:jc w:val="center"/>
        <w:rPr/>
      </w:pPr>
      <w:bookmarkStart w:id="5" w:name="page3R_mcid16"/>
      <w:bookmarkStart w:id="6" w:name="page3R_mcid15"/>
      <w:bookmarkStart w:id="7" w:name="page3R_mcid142"/>
      <w:bookmarkStart w:id="8" w:name="page3R_mcid13"/>
      <w:bookmarkStart w:id="9" w:name="page3R_mcid12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Wniosek o zakup preferencyjny węgla</w:t>
      </w:r>
    </w:p>
    <w:p>
      <w:pPr>
        <w:pStyle w:val="Normal"/>
        <w:jc w:val="both"/>
        <w:rPr/>
      </w:pPr>
      <w:bookmarkStart w:id="10" w:name="page3R_mcid17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Cs w:val="24"/>
          <w:lang w:val="en-US"/>
        </w:rPr>
        <w:t>Ja, niżej podpisany/a oświadczam, że jestem zainteresowany/a preferncyjnym zakupem węgla w następujących ilościach i terminach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do 31-12-2022 r.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- groszek ........................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bookmarkStart w:id="11" w:name="page3R_mcid29"/>
      <w:bookmarkStart w:id="12" w:name="page3R_mcid28"/>
      <w:bookmarkStart w:id="13" w:name="page3R_mcid27"/>
      <w:bookmarkStart w:id="14" w:name="page3R_mcid26"/>
      <w:bookmarkEnd w:id="11"/>
      <w:bookmarkEnd w:id="12"/>
      <w:bookmarkEnd w:id="13"/>
      <w:bookmarkEnd w:id="14"/>
      <w:r>
        <w:rPr>
          <w:rFonts w:cs="Times New Roman" w:ascii="Times New Roman" w:hAnsi="Times New Roman"/>
          <w:szCs w:val="24"/>
          <w:lang w:val="en-US"/>
        </w:rPr>
        <w:t>- orzech...........................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 od 01.01.2023r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groszek ........................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bookmarkStart w:id="15" w:name="page3R_mcid292"/>
      <w:bookmarkStart w:id="16" w:name="page3R_mcid282"/>
      <w:bookmarkStart w:id="17" w:name="page3R_mcid272"/>
      <w:bookmarkStart w:id="18" w:name="page3R_mcid262"/>
      <w:bookmarkEnd w:id="15"/>
      <w:bookmarkEnd w:id="16"/>
      <w:bookmarkEnd w:id="17"/>
      <w:bookmarkEnd w:id="18"/>
      <w:r>
        <w:rPr>
          <w:rFonts w:cs="Times New Roman" w:ascii="Times New Roman" w:hAnsi="Times New Roman"/>
          <w:szCs w:val="24"/>
          <w:lang w:val="en-US"/>
        </w:rPr>
        <w:t>- orzech...........................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br/>
      </w:r>
      <w:bookmarkStart w:id="19" w:name="page3R_mcid33"/>
      <w:bookmarkStart w:id="20" w:name="page3R_mcid32"/>
      <w:bookmarkStart w:id="21" w:name="page3R_mcid31"/>
      <w:bookmarkStart w:id="22" w:name="page3R_mcid30"/>
      <w:bookmarkEnd w:id="19"/>
      <w:bookmarkEnd w:id="20"/>
      <w:bookmarkEnd w:id="21"/>
      <w:bookmarkEnd w:id="22"/>
      <w:r>
        <w:rPr>
          <w:rFonts w:cs="Times New Roman" w:ascii="Times New Roman" w:hAnsi="Times New Roman"/>
          <w:szCs w:val="24"/>
          <w:lang w:val="en-US"/>
        </w:rPr>
        <w:t>*max ilość – 1,5 tony w każdym termin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bookmarkStart w:id="23" w:name="page3R_mcid34"/>
      <w:bookmarkEnd w:id="23"/>
      <w:r>
        <w:rPr>
          <w:rFonts w:cs="Times New Roman" w:ascii="Times New Roman" w:hAnsi="Times New Roman"/>
          <w:szCs w:val="24"/>
          <w:lang w:val="en-US"/>
        </w:rPr>
        <w:br/>
        <w:t>Informuję, że już dokonałem/am w ilości ......... t /nie dokonałem/am* zakupu węgla</w:t>
        <w:br/>
        <w:t>preferencyjnego.</w:t>
      </w:r>
      <w:bookmarkStart w:id="24" w:name="page3R_mcid35"/>
      <w:bookmarkEnd w:id="24"/>
      <w:r>
        <w:rPr>
          <w:rFonts w:cs="Times New Roman" w:ascii="Times New Roman" w:hAnsi="Times New Roman"/>
          <w:szCs w:val="24"/>
          <w:lang w:val="en-US"/>
        </w:rPr>
        <w:br/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bookmarkStart w:id="25" w:name="page3R_mcid37"/>
      <w:bookmarkStart w:id="26" w:name="page3R_mcid36"/>
      <w:bookmarkEnd w:id="25"/>
      <w:bookmarkEnd w:id="26"/>
      <w:r>
        <w:rPr>
          <w:rFonts w:cs="Times New Roman" w:ascii="Times New Roman" w:hAnsi="Times New Roman"/>
          <w:szCs w:val="24"/>
          <w:lang w:val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Oświadczam, ż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jestem świadomy odpowiedzialności karnej za złożenie fałszywego oświadczenia;</w:t>
      </w:r>
      <w:bookmarkStart w:id="27" w:name="page3R_mcid39"/>
      <w:bookmarkEnd w:id="27"/>
      <w:r>
        <w:rPr>
          <w:rFonts w:cs="Times New Roman" w:ascii="Times New Roman" w:hAnsi="Times New Roman"/>
          <w:szCs w:val="24"/>
          <w:lang w:val="en-US"/>
        </w:rPr>
        <w:br/>
        <w:t>2. wyrażam zgodę na przekazanie moich danych osobowych zawartych w niniejszym wniosku do</w:t>
        <w:br/>
        <w:t>podmiotu zajmującego się dystrybucją paliwa stałego w celu sfinalizowania zakupu paliwa</w:t>
        <w:br/>
        <w:t>stałego.</w:t>
      </w:r>
      <w:bookmarkStart w:id="28" w:name="page3R_mcid40"/>
      <w:bookmarkEnd w:id="28"/>
      <w:r>
        <w:rPr>
          <w:rFonts w:cs="Times New Roman" w:ascii="Times New Roman" w:hAnsi="Times New Roman"/>
          <w:szCs w:val="24"/>
          <w:lang w:val="en-US"/>
        </w:rPr>
        <w:br/>
        <w:t>3. ja oraz żaden członek gospodarstwa domowego, na rzecz którego jest dokonywany zakup</w:t>
        <w:br/>
        <w:t>preferencyjny, nie nabyli paliwa stałego na sezon grzewczy przypadający na lata 2022–2023,</w:t>
        <w:br/>
        <w:t>po cenie niższej niż 2000 zł brutto za tonę w ilości maksymalnej jaka wynika z przepisów o</w:t>
        <w:br/>
        <w:t>zakupie preferencyjnym.</w:t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odpis wnioskodawcy 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RODO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ministratorem Twoich danych osobowych jest Wójt Gminy Sanok z siedzibą; ul. Kościuszki 23, 38-500 Sanok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ministrator wyznaczył Inspektora Ochrony Danych, z którym możesz się kontaktować we wszystkich sprawach dotyczących przetwarzania danych osobowych za pośrednictwem adresu e-mail: iod@gminasanok.pl lub pisemnie na adres Administratora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50" w:hanging="360"/>
        <w:contextualSpacing/>
        <w:jc w:val="both"/>
        <w:outlineLvl w:val="1"/>
        <w:rPr>
          <w:rFonts w:ascii="Times New Roman" w:hAnsi="Times New Roman" w:eastAsia="Arial Narrow" w:cs="Times New Roman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sz w:val="24"/>
          <w:szCs w:val="24"/>
          <w:lang w:val="en-US"/>
        </w:rPr>
        <w:t>Pani/Pana dane osobowe będą przetwarzane w celu umożliwienia zakupu preferencyjnego węgla dla zaspokojenia potrzeb własnych gospodarstw domowych, na podstawie przepisów ustawy z dnia 20 października 2022 r. o  zakupie preferencyjnym paliwa stałego przez gospodarstwa domow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i/Pana dane będą udostępniane podmiotom upoważnionym do tego na podstawie przepisów prawa a w szczególności podmiotom które w imieniu administratora będą zajmowały  się sprzedażą i dystrybucją węg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i/Pana dane osobowe będą przetwarzane przez okres 5 lat licząc od roku następującego po roku, w którym nastąpił obowiązek podatk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iada Pani/Pan prawo dostępu do treści swoich danych , prawo do ich sprostowania oraz do ograniczenia przetwarza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 przypadku, gdy uzna Pani/Pan, iż przetwarzanie danych osobowych narusza przepisy RODO,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danie danych jest wymogiem ustawowym, niezbędnym do weryfikacji wniosku. Brak podania danych uniemożliwi realizację wniosku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eastAsia="Arial Narrow" w:cs="Times New Roman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sz w:val="24"/>
          <w:szCs w:val="24"/>
          <w:lang w:val="en-US"/>
        </w:rPr>
        <w:t>Dane osobowe nie będą podlegać zautomatyzowanym formom podejmowania decyzji, w tym profilowaniu.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</w:t>
      </w:r>
      <w:bookmarkStart w:id="29" w:name="page3R_mcid43"/>
      <w:bookmarkEnd w:id="29"/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(podpis wnioskodawcy )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2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 Narrow" w:hAnsi="Arial Narrow" w:cs="Arial Narrow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Arial Narrow" w:hAnsi="Arial Narrow" w:cs="Arial Narrow"/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Arial Narrow" w:hAnsi="Arial Narrow" w:cs="Arial Narrow"/>
      <w:b/>
      <w:kern w:val="2"/>
      <w:sz w:val="4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EDYTA DZIADOSZ</dc:creator>
  <dc:description/>
  <cp:keywords/>
  <dc:language>en-US</dc:language>
  <cp:lastModifiedBy>Konto Microsoft</cp:lastModifiedBy>
  <cp:lastPrinted>2022-11-08T10:23:00Z</cp:lastPrinted>
  <dcterms:modified xsi:type="dcterms:W3CDTF">2022-11-09T10:42:00Z</dcterms:modified>
  <cp:revision>3</cp:revision>
  <dc:subject/>
  <dc:title>Sanok, dnia 20.07.1999r.</dc:title>
</cp:coreProperties>
</file>